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ЦРВЕНИ КРСТ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нспекцијско -    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рој: _______________ 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 _______________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ЦРВЕНИ КРСТ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нспекцијско -    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Број: _______________ 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 _______________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пијацама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89/2005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пијацама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89/2005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-33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3915653" r:id="rId2"/>
        </w:objec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599" w:hRule="atLeast"/>
        </w:trPr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КЛ-ПИ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sr-RS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КОНТРОЛНА ЛИСТА О </w:t>
            </w:r>
            <w:r>
              <w:rPr>
                <w:b/>
                <w:sz w:val="22"/>
                <w:szCs w:val="22"/>
                <w:lang w:val="sr-RS"/>
              </w:rPr>
              <w:t>ПИЈАЦАМ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ОБАВЕЗЕ КОРИС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  <w:lang w:val="sr-RS"/>
              </w:rPr>
              <w:t xml:space="preserve">ПИЈАЧНОГ 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ПРОСТОРА  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61"/>
      </w:tblGrid>
      <w:tr>
        <w:trPr>
          <w:trHeight w:val="458" w:hRule="atLeast"/>
        </w:trPr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696"/>
        <w:gridCol w:w="1127"/>
        <w:gridCol w:w="1141"/>
      </w:tblGrid>
      <w:tr>
        <w:trPr/>
        <w:tc>
          <w:tcPr>
            <w:tcW w:w="9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ОБАВЕЗЕ  КОРИСНИКА  ПИЈАЧНОГ   ПРОСТОРА          </w:t>
            </w:r>
          </w:p>
        </w:tc>
      </w:tr>
      <w:tr>
        <w:trPr>
          <w:trHeight w:val="489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>
          <w:trHeight w:val="489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Корисник пијачног објекта/ простора је на видном месту истакао пословно име/назив под којим послује, у складу са законо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да- ( 0 )</w:t>
            </w:r>
          </w:p>
          <w:p>
            <w:pPr>
              <w:pStyle w:val="Normal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</w:t>
            </w:r>
            <w:r>
              <w:rPr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Корисник пијачног објекта/ простора одржава објекат у исправном и уредном стањ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- ( 0 )</w:t>
            </w:r>
          </w:p>
          <w:p>
            <w:pPr>
              <w:pStyle w:val="Normal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рисник пијачних услуга – продаје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робу чији промет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није дозвољен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лаже и продаје робу ван пијачног простора и ван места за ту врсту роб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Корисник пијачних услуга</w:t>
            </w:r>
            <w:r>
              <w:rPr>
                <w:lang w:val="sr-RS"/>
              </w:rPr>
              <w:t xml:space="preserve"> врши одлагање и продају робе на прелазима пијац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Корисник пијачних услуга</w:t>
            </w:r>
            <w:r>
              <w:rPr>
                <w:lang w:val="sr-RS"/>
              </w:rPr>
              <w:t xml:space="preserve"> врши продају животних намирница у нехигијенским и оштећеним посудам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рисник пијачних услуга</w:t>
            </w:r>
            <w:r>
              <w:rPr>
                <w:lang w:val="sr-RS"/>
              </w:rPr>
              <w:t xml:space="preserve"> баца отпадке, покварену робу и друго смеће ван судова постављених за сакупљање смећа и отпад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рисник пијачних услуга</w:t>
            </w:r>
            <w:r>
              <w:rPr>
                <w:lang w:val="sr-RS"/>
              </w:rPr>
              <w:t xml:space="preserve"> пере продајни простор и опрему водом која није употребљива за пић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рисник пијачних услуга</w:t>
            </w:r>
            <w:r>
              <w:rPr>
                <w:lang w:val="sr-RS"/>
              </w:rPr>
              <w:t xml:space="preserve"> освежава пољопривредно прехрамбене производе водом која није употребљива  за пић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Корисник пијачних услуга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>додирује намирнице које се употребљавају за исхрану у непрерађеном стањ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рисник пијачних услуга продаје млечне производе без одговарајућих мантила или блузе, капе или марам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Корисник пијачних услуга ложи ватру на отвореном пијачном простор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рисник пијачних услуга улази или паркира моторно или друго возило на пијачни простор без одобрења, изузев ручних и моторних колица којима се довози роб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рисник пијачних услуга нарушава ред и чистоћу на пијацам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lang w:val="sr-RS"/>
              </w:rPr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рисник пијачног објекта/ простора, објекат или простор у целини или његов део није уступио другом корисник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рисник пијачног објекта/ простора не мења намену објекта или простора без промене уговора са предузећем, односно предузетником који одржава пијац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рисник пијачног објекта/ простора: придржава се прописаног  пијачног ред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61"/>
      </w:tblGrid>
      <w:tr>
        <w:trPr/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9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-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-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sr-RS"/>
              </w:rPr>
            </w:pPr>
            <w:r>
              <w:rPr>
                <w:lang w:val="sr-RS"/>
              </w:rPr>
              <w:t>39-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-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sr-RS"/>
              </w:rPr>
            </w:pPr>
            <w:r>
              <w:rPr>
                <w:lang w:val="sr-RS"/>
              </w:rPr>
              <w:t>77-95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контролна листа садржи </w:t>
      </w:r>
      <w:r>
        <w:rPr>
          <w:sz w:val="20"/>
          <w:szCs w:val="20"/>
          <w:lang w:val="sr-RS"/>
        </w:rPr>
        <w:t xml:space="preserve">три  </w:t>
      </w:r>
      <w:r>
        <w:rPr>
          <w:sz w:val="20"/>
          <w:szCs w:val="20"/>
        </w:rPr>
        <w:t>страниц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  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</w:t>
      </w:r>
      <w:r>
        <w:rPr>
          <w:lang w:val="sr-RS"/>
        </w:rPr>
        <w:t xml:space="preserve"> </w:t>
      </w:r>
      <w:r>
        <w:rPr/>
        <w:t xml:space="preserve">  </w:t>
      </w:r>
      <w:r>
        <w:rPr>
          <w:lang w:val="sr-RS"/>
        </w:rPr>
        <w:t xml:space="preserve"> </w:t>
      </w:r>
      <w:r>
        <w:rPr/>
        <w:t xml:space="preserve">   </w:t>
      </w:r>
      <w:r>
        <w:rPr>
          <w:lang w:val="sr-RS"/>
        </w:rPr>
        <w:t xml:space="preserve">  </w:t>
      </w:r>
      <w:r>
        <w:rPr/>
        <w:t xml:space="preserve">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       </w:t>
      </w:r>
      <w:r>
        <w:rPr>
          <w:b/>
          <w:bCs/>
          <w:sz w:val="21"/>
          <w:szCs w:val="21"/>
        </w:rPr>
        <w:t xml:space="preserve"> 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</w:p>
    <w:sectPr>
      <w:footerReference w:type="default" r:id="rId4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0:00Z</dcterms:created>
  <dc:creator>Dell</dc:creator>
  <dc:description/>
  <dc:language>en-US</dc:language>
  <cp:lastModifiedBy>Vladimir Velickovic</cp:lastModifiedBy>
  <cp:lastPrinted>2016-10-12T13:05:00Z</cp:lastPrinted>
  <dcterms:modified xsi:type="dcterms:W3CDTF">2016-11-07T10:00:00Z</dcterms:modified>
  <cp:revision>2</cp:revision>
  <dc:subject/>
  <dc:title>Република Србија</dc:title>
</cp:coreProperties>
</file>